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520 Scope and Applic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eneral regulations contained herein are broad in scope and applicable to all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ulations are applicable to all persons entering upon, using, or visiting said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istent with the environmental sensitivity of these areas and the purposes for which the lands were acquired, and all rights, privileges, and protections afforded by the provisions of Section 373.1395, F.S., all District lands are hereby deemed open and available to the public for outdoor recreational purposes and access unless otherwise limited, restricted, or prohibited by special provision in this rule. Nothing in this rule prevents other federal, state, or local agencies, including but not limited to those with management contracts with the District, from requiring compliance with their own rules, permits, regulations, ordinances, or laws to the fullest extent of their lawfu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ny signage prohibiting access to or use of District lands shall only apply to the property or area set forth in or delineated by such signage and a presumption shall exist that all other portions of the Management Areas, Stormwater Treatment Areas, Impoundment Areas, </w:t>
      </w:r>
      <w:r>
        <w:rPr>
          <w:rFonts w:eastAsia="Calibri"/>
          <w:color w:val="000000"/>
          <w:sz w:val="20"/>
          <w:lang w:val="en-US" w:eastAsia="en-US"/>
        </w:rPr>
        <w:t>Rights of Way, and vacant undesignated lands</w:t>
      </w:r>
      <w:r>
        <w:rPr>
          <w:color w:val="000000"/>
          <w:sz w:val="20"/>
          <w:szCs w:val="20"/>
          <w:lang w:val="en-US" w:eastAsia="en-US"/>
        </w:rPr>
        <w:t xml:space="preserve"> where public access or use is not specifically prohibited are open and available for outdoor recreational purposes unless otherwise limited, restricted or prohibited by the Governing Board. This provision shall not be construed to impede enforcement of trespass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rFonts w:eastAsia="Calibri"/>
          <w:color w:val="000000"/>
          <w:sz w:val="20"/>
          <w:lang w:val="en-US" w:eastAsia="en-US"/>
        </w:rPr>
        <w:t>When the District authorizes another government entity to jointly manage public recreation on District lands, this Part is supplemental to the laws, statutes, ordinances, and rules of the other government entity. When in conflict with this Part, the laws, statutes, ordinances, and rules of the other government entity supersede this Part, unless otherwise inconsistent with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following District lands are </w:t>
      </w:r>
      <w:r>
        <w:rPr>
          <w:rFonts w:eastAsia="Calibri"/>
          <w:color w:val="000000"/>
          <w:sz w:val="20"/>
          <w:lang w:val="en-US" w:eastAsia="en-US"/>
        </w:rPr>
        <w:t>not governed under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District office buildings, service centers, field stations, </w:t>
      </w:r>
      <w:r>
        <w:rPr>
          <w:rFonts w:eastAsia="Calibri"/>
          <w:color w:val="000000"/>
          <w:sz w:val="20"/>
          <w:lang w:val="en-US" w:eastAsia="en-US"/>
        </w:rPr>
        <w:t xml:space="preserve">pump stations, </w:t>
      </w:r>
      <w:r>
        <w:rPr>
          <w:color w:val="000000"/>
          <w:sz w:val="20"/>
          <w:szCs w:val="20"/>
          <w:lang w:val="en-US" w:eastAsia="en-US"/>
        </w:rPr>
        <w:t>and oth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District lands that are under a land management lease or agreement with city, county, state, federal agencies, or private entities, </w:t>
      </w:r>
      <w:r>
        <w:rPr>
          <w:rFonts w:eastAsia="Calibri"/>
          <w:color w:val="000000"/>
          <w:sz w:val="20"/>
          <w:lang w:val="en-US" w:eastAsia="en-US"/>
        </w:rPr>
        <w:t xml:space="preserve">to assume total management responsibility, </w:t>
      </w:r>
      <w:r>
        <w:rPr>
          <w:color w:val="000000"/>
          <w:sz w:val="20"/>
          <w:szCs w:val="20"/>
          <w:lang w:val="en-US" w:eastAsia="en-US"/>
        </w:rPr>
        <w:t>including without limitations Water Conservation Areas 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trict lands that are commercially leased lands will not be governed by these rules unless the lease specifically permits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trict lands on Tribal Reser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rFonts w:eastAsia="Calibri"/>
          <w:color w:val="000000"/>
          <w:sz w:val="20"/>
          <w:lang w:val="en-US" w:eastAsia="en-US"/>
        </w:rPr>
        <w:t>Public Use Activities that are authorized by this Part are not authorized on District l</w:t>
      </w:r>
      <w:r>
        <w:rPr>
          <w:color w:val="000000"/>
          <w:sz w:val="20"/>
          <w:szCs w:val="20"/>
          <w:lang w:val="en-US" w:eastAsia="en-US"/>
        </w:rPr>
        <w:t>ands where the District has a less than fee interest and where the underlying fee owner has legally restricted or prohibited public ac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56, 373.1391, 373.1395, 373.1401, 373.59 FS. History–New 5-24-94, Amended 11-12-95, 1-7-97, 11-13-97, 1-1-99, 1-5-03, 7-12-06., 5-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21:00Z</dcterms:created>
  <dc:creator>FLRules_Word</dc:creator>
  <dc:description/>
  <cp:keywords/>
  <dc:language>en-US</dc:language>
  <cp:lastModifiedBy>FLRules_Word</cp:lastModifiedBy>
  <dcterms:modified xsi:type="dcterms:W3CDTF">2014-11-19T19:21:00Z</dcterms:modified>
  <cp:revision>1</cp:revision>
  <dc:subject/>
  <dc:title>40E-7</dc:title>
</cp:coreProperties>
</file>