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5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ity area” means a zone within a management area designated for specific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oint” means a designated location or boundary for public access to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ed purposes” means other related outdoor activities including, but not limited to, frogging, photography, painting, environmental education, and natur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mping” means to use a vehicle, tent or shelter, or to arrange bedding or both with the intent to stay over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ignated road” means any road, path, lane, or trail officially designated by name or number for public vehicular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istrict lands” means any real property </w:t>
      </w:r>
      <w:r>
        <w:rPr>
          <w:rFonts w:eastAsia="Calibri"/>
          <w:color w:val="000000"/>
          <w:sz w:val="20"/>
          <w:lang w:val="en-US" w:eastAsia="en-US"/>
        </w:rPr>
        <w:t>owned, leased, managed, or controlled by</w:t>
      </w:r>
      <w:r>
        <w:rPr>
          <w:color w:val="000000"/>
          <w:sz w:val="20"/>
          <w:szCs w:val="20"/>
          <w:lang w:val="en-US" w:eastAsia="en-US"/>
        </w:rPr>
        <w:t xml:space="preserve"> the District </w:t>
      </w:r>
      <w:r>
        <w:rPr>
          <w:rFonts w:eastAsia="Calibri"/>
          <w:color w:val="000000"/>
          <w:sz w:val="20"/>
          <w:lang w:val="en-US" w:eastAsia="en-US"/>
        </w:rPr>
        <w:t>and includes lands or water areas defined in this Part as</w:t>
      </w:r>
      <w:r>
        <w:rPr>
          <w:color w:val="000000"/>
          <w:sz w:val="20"/>
          <w:szCs w:val="20"/>
          <w:lang w:val="en-US" w:eastAsia="en-US"/>
        </w:rPr>
        <w:t xml:space="preserve"> Management Areas, Stormwater Treatment Areas, Impoundment Areas, Rights of Way, and vacant undesignat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ent Authorization” means a permission to access and use District lands in a manner not otherwise provided for or authoriz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cility” or “Structure” means any object placed on District lands which is intended to be permanently attached to the land for which would be considered a fixture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oup campsite” means a designated campsite for campers whose total is eight (8) or more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orse cart” means a non-motorized two- (2) wheeled vehicle pulled by a single saddl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unting device” means any mechanical device used to take or attempt to take wildlife or feral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dle Speed” means the minimum speed at which a motorized Vessel is able to move and maintain adequate steerag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mpoundment Area” means District lands designated by the Governing Board as an Impound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eased” means the granting of either an exclusive or non-exclusive use of or interest in District lands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Outdoor recreational purposes” means natural resource based outdoor recreational activities including, but not limited to, fishing, hunting, horseback riding, bicycling, swimming, camping, hiking, canoeing, boating, airboating, scuba diving, birding, sailing, jogging, picnicking, nature study, water skiing, </w:t>
      </w:r>
      <w:r>
        <w:rPr>
          <w:rFonts w:eastAsia="Calibri"/>
          <w:color w:val="000000"/>
          <w:sz w:val="20"/>
          <w:lang w:val="en-US" w:eastAsia="en-US"/>
        </w:rPr>
        <w:t xml:space="preserve">geocaching, astronomy, </w:t>
      </w:r>
      <w:r>
        <w:rPr>
          <w:color w:val="000000"/>
          <w:sz w:val="20"/>
          <w:szCs w:val="20"/>
          <w:lang w:val="en-US" w:eastAsia="en-US"/>
        </w:rPr>
        <w:t>and visiting historical, archaeological, scenic or scientific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Management Area” means </w:t>
      </w:r>
      <w:r>
        <w:rPr>
          <w:rFonts w:eastAsia="Calibri"/>
          <w:color w:val="000000"/>
          <w:sz w:val="20"/>
          <w:lang w:val="en-US" w:eastAsia="en-US"/>
        </w:rPr>
        <w:t>District lands</w:t>
      </w:r>
      <w:r>
        <w:rPr>
          <w:color w:val="000000"/>
          <w:sz w:val="20"/>
          <w:szCs w:val="20"/>
          <w:lang w:val="en-US" w:eastAsia="en-US"/>
        </w:rPr>
        <w:t>, designated by the Governing Board as a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anagement Unit” means a portion of any District lands within a management area that requires a specific public use regulation due to legal, cultural or environmental factors uniquely affecting the specific unit of land, but which is not applicable to the entir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atural Resources” mean water, soils, flora, and fau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lang w:val="en-US" w:eastAsia="en-US"/>
        </w:rPr>
      </w:pPr>
      <w:r>
        <w:rPr>
          <w:rFonts w:eastAsia="Calibri"/>
          <w:color w:val="000000"/>
          <w:sz w:val="20"/>
          <w:lang w:val="en-US" w:eastAsia="en-US"/>
        </w:rPr>
        <w:t>(19) “This Part” means Rules 40E-7.511 through 40E-7.5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ersonal watercraft” means a Vessel less than 16 feet in length which uses an inboard motor powering a water jet pump as its primary source of motorized power and which is designed to be operated by a person sitting, standing, or kneeling on the Vessel, rather than in the conventional manner of sitting or standing inside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rimitive Camping” means no ameniti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creation site” means an improved or unimproved site established to facilitate public use of a designated Management Area, Stormwater Treatment Area, Impoundment Area, Right of Way or vacant undesignat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ecreational trail” means saddle animal riding, hiking, canoeing, bicycling, or jogging trails for use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 “Right of Way” </w:t>
      </w:r>
      <w:r>
        <w:rPr>
          <w:rFonts w:eastAsia="Calibri"/>
          <w:color w:val="000000"/>
          <w:sz w:val="20"/>
          <w:lang w:val="en-US" w:eastAsia="en-US"/>
        </w:rPr>
        <w:t>or “Rights of Way,” for purposes of this rule, means those lands acquired by the District in fee, easement, or other type of grant, for the purpose of construction, operation, and maintenance of Works of the District adopted pursuant to Section 373.086, F.S., including, but not limited to, canals, levees, water control structures, spoil areas, and access roads, excluding Stormwater Treatment Areas (ST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addle animal” means any animal used to transport a person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pecial Use License” means a type of license granted by the District to allow access to and use of certain District lands and facilities as set forth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tormwater Treatment Area” means District lands designated by the Governing Board as a Stormwater Treat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Vacant undesignated land” means any land owned by the District that is not designated as a Management Area, Stormwater Treatment Area, Impoundment Area, or Rights of Way and has legal and practical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Vessel” is synonymous with a boat as referenced in section 1(b), Art. VII of the Florida State Constitution and includes every description of watercraft, barge, and air boat, other than a seaplane on the water, used or capable of being used as a means of transportation on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19, 373.044, 373.113, 373.171 FS. Law Implemented 373.056, 373.069, 373.0693, 373.073, 373.079, 373.083, 373.103, 373.1391, 373.59 FS. History–New 5-24-94, Amended 11-13-97, 1-1-99, 1-5-03, 7-12-06, 8-28-12, 5-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1:00Z</dcterms:created>
  <dc:creator>FLRules_Word</dc:creator>
  <dc:description/>
  <cp:keywords/>
  <dc:language>en-US</dc:language>
  <cp:lastModifiedBy>FLRules_Word</cp:lastModifiedBy>
  <dcterms:modified xsi:type="dcterms:W3CDTF">2014-11-19T19:21:00Z</dcterms:modified>
  <cp:revision>1</cp:revision>
  <dc:subject/>
  <dc:title>40E-7</dc:title>
</cp:coreProperties>
</file>