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7.523 Access to District Lands; Clos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designated access points are indicated, entry onto and exiting from Management Areas, Stormwater Treatment Areas, and Impoundment Areas by the general public is only authorized at those designated access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try onto and exiting from Right of Way may be at any legal public access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Under the following conditions, </w:t>
      </w:r>
      <w:r>
        <w:rPr>
          <w:rFonts w:eastAsia="Calibri"/>
          <w:color w:val="000000"/>
          <w:sz w:val="20"/>
          <w:lang w:val="en-US" w:eastAsia="en-US"/>
        </w:rPr>
        <w:t>activities authorized under this rule will be prohibited or District lands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necessary during emergency conditions such as floods, severe weather events, or wildfire for public safety and the protection of natural resources. Such closures shall require the approval of the Executive Director and concurrence of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necessary based upon available information at the time, on a temporary, seasonal or permanent basis to protect natural, historic or archaeologic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certain days, hours or periods of time, when such closure is necessary to implement land management practices such as prescribed burning, vegetation spraying, construction, operations, maintenance, research studies, data collection, resource protection, or as a condition of a contract 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f District lands or facilities are </w:t>
      </w:r>
      <w:r>
        <w:rPr>
          <w:rFonts w:eastAsia="Calibri"/>
          <w:color w:val="000000"/>
          <w:sz w:val="20"/>
          <w:lang w:val="en-US" w:eastAsia="en-US"/>
        </w:rPr>
        <w:t xml:space="preserve">identified as </w:t>
      </w:r>
      <w:r>
        <w:rPr>
          <w:color w:val="000000"/>
          <w:sz w:val="20"/>
          <w:szCs w:val="20"/>
          <w:lang w:val="en-US" w:eastAsia="en-US"/>
        </w:rPr>
        <w:t>“critical infrastructure”, designated by the Regional Domestic Security Task Force pursuant to applicable law, then such lands or facilities are closed for public use without further action requir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rFonts w:eastAsia="Calibri"/>
          <w:color w:val="000000"/>
          <w:sz w:val="20"/>
          <w:lang w:val="en-US" w:eastAsia="en-US"/>
        </w:rPr>
        <w:t xml:space="preserve">Closures of District lands </w:t>
      </w:r>
      <w:r>
        <w:rPr>
          <w:color w:val="000000"/>
          <w:sz w:val="20"/>
          <w:szCs w:val="20"/>
          <w:lang w:val="en-US" w:eastAsia="en-US"/>
        </w:rPr>
        <w:t>will be posted at authorized points of entry or at an established boundary within sai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r occupancy of existing buildings, structures, and related improvements is prohibited unless designated as a public us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try into and exiting from Management Areas and Rights of Way from Vessels is allowed when these lands are open for public ac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9, 373.1391, 373.59 FS. History–New 5-24-94, Amended 1-1-99, 1-1-01, 7-12-06, 5-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21:00Z</dcterms:created>
  <dc:creator>FLRules_Word</dc:creator>
  <dc:description/>
  <cp:keywords/>
  <dc:language>en-US</dc:language>
  <cp:lastModifiedBy>FLRules_Word</cp:lastModifiedBy>
  <dcterms:modified xsi:type="dcterms:W3CDTF">2014-11-19T19:21:00Z</dcterms:modified>
  <cp:revision>1</cp:revision>
  <dc:subject/>
  <dc:title>40E-7</dc:title>
</cp:coreProperties>
</file>