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4 Advance by Applic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tility may require a reasonable deposit from the applicant before construction is commenced, in order to guarantee performance, such requirement to be in accordance with approved tariffs relating to extension of facilities. The deposit shall be returned to the applicant on a pro-rata basis at either quarterly or annual intervals on the basis of installations of service to new subscribers. If returned quarterly, no interest need be paid; but if refunded annually, the refundable portion of the deposit shall bear interest at a rate equivalent to the then-current prime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mount due the utility under Rule 25-4.093, F.A.C., may be withheld when the deposit is being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ortion of the deposit remaining unrefunded five (5) years from the date the utility is first ready to render service from the extension will be retained by the utility as liquidated damages and credited to an appropriate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15 FS. History–New 4-10-71, Formerly 25-4.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