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2 Operating Hou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District lands will be open to public use twenty-four (24) hours a day, seven (7) days a week, </w:t>
      </w:r>
      <w:r>
        <w:rPr>
          <w:rFonts w:eastAsia="Calibri"/>
          <w:color w:val="000000"/>
          <w:sz w:val="20"/>
          <w:lang w:val="en-US" w:eastAsia="en-US"/>
        </w:rPr>
        <w:t xml:space="preserve">or during the hours and days designated for specific areas identified by posted signage, consistent with Rules 40E-7.5382, 40E-7.5383 and 40E-7.5384, F.A.C., </w:t>
      </w:r>
      <w:r>
        <w:rPr>
          <w:color w:val="000000"/>
          <w:sz w:val="20"/>
          <w:szCs w:val="20"/>
          <w:lang w:val="en-US" w:eastAsia="en-US"/>
        </w:rPr>
        <w:t>except during authorized closures as set forth in subsection 40E-7.523(3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9, 373.1391, 373.59 FS. History–New 5-24-94, Amended 7-12-06,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