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7.538 Special Provisions for Management Areas of the District Open to the Publ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ardner-Cobb Marsh Management Unit in Osceola Coun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ersons may only enter and exit the Management Unit from Lake Cypress, Lake Hatchineha, Lake Kissimmee, and Canal 3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uPuis Management Area located in Martin and Palm Beach Counties: Camping at the family campsite is limit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nly tent camping or tent popup camping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maximum of 8 people and 2 vehicles per campsi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391, 373.59 FS. History–New 1-1-01, Amended 1-5-03, 7-12-06, 8-28-12, 5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22:00Z</dcterms:created>
  <dc:creator>FLRules_Word</dc:creator>
  <dc:description/>
  <cp:keywords/>
  <dc:language>en-US</dc:language>
  <cp:lastModifiedBy>FLRules_Word</cp:lastModifiedBy>
  <dcterms:modified xsi:type="dcterms:W3CDTF">2014-11-19T19:22:00Z</dcterms:modified>
  <cp:revision>1</cp:revision>
  <dc:subject/>
  <dc:title>40E-7</dc:title>
</cp:coreProperties>
</file>