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95 Construction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shall cooperate with the utility in an effort to keep the cost of construction and installation of the underground telephone distribution system as low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the extent practicable, joint use of trenches by all utilities shall be undertaken where economies can be realized without impairment to safety or service, care being taken to conform to any applicable Code and utility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the extent practicable, where existing aerial facilities are being retired and removed from service, replacement will be made with underground construction whenever economically fea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3, 364.15 FS. History–New 4-10-71, Formerly 25-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