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5383 Special Provisions for Stormwater Treatment Areas (STAs) of the District Open to the Public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rsons may only enter and exit Stormwater Treatment Areas at designated public access points during the hours and days, and in areas as identified by posted sign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rFonts w:eastAsia="Calibri"/>
          <w:color w:val="000000"/>
          <w:sz w:val="20"/>
          <w:lang w:val="en-US" w:eastAsia="en-US"/>
        </w:rPr>
        <w:t>In addition to the other prohibitions and restrictions in this Part, t</w:t>
      </w:r>
      <w:r>
        <w:rPr>
          <w:color w:val="000000"/>
          <w:sz w:val="20"/>
          <w:szCs w:val="20"/>
          <w:lang w:val="en-US" w:eastAsia="en-US"/>
        </w:rPr>
        <w:t xml:space="preserve">he following are prohibited in all Stormwater Treatment Area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shing or frogging in areas closed to fishing or frogging within the STAs as restricted by posted by sign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Motorized and non-motorized Vessels and boat trailers in interior waters, </w:t>
      </w:r>
      <w:r>
        <w:rPr>
          <w:rFonts w:eastAsia="Calibri"/>
          <w:color w:val="000000"/>
          <w:sz w:val="20"/>
          <w:lang w:val="en-US" w:eastAsia="en-US"/>
        </w:rPr>
        <w:t>with the exception of those areas identified by posted signag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ntering interior wa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Vessels and Vessel operation </w:t>
      </w:r>
      <w:r>
        <w:rPr>
          <w:rFonts w:eastAsia="Calibri"/>
          <w:color w:val="000000"/>
          <w:sz w:val="20"/>
          <w:lang w:val="en-US" w:eastAsia="en-US"/>
        </w:rPr>
        <w:t xml:space="preserve">are authorized </w:t>
      </w:r>
      <w:r>
        <w:rPr>
          <w:color w:val="000000"/>
          <w:sz w:val="20"/>
          <w:szCs w:val="20"/>
          <w:lang w:val="en-US" w:eastAsia="en-US"/>
        </w:rPr>
        <w:t>only on STA exterior canals under the following limit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essel and Vessel operation limitations are posted by sign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essel and Vessel operation limitations are made specific to each Stormwater Treatment Area exterior canal for:  resource protection; protection of District structures, equipment, and levees; and operation and maintenance of the ST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essels are limited as motorized or non-motorized, and by engine horsepower, engine type, and Vessel ty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Vessel operation is limited by area, water depth, by distance from District structures, equipment, or levees, and by sp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Vessel and Vessel operations are prohibited in Stormwater Treatment Area exterior can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ersonal watercraf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irboa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essel operation greater than Idle Speed within 300 feet of any District, structure or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Vessel operation which causes damage to plants, injures animals or fish, or other natural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Vessel operation within an area delineated by Vessel barri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nchoring or tying a Vessel or watercraft to a road, levee, maintenance berm, structure, fence, tree, post, sign, gauge, data recorder, weed barrier, or Vessel barr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  <w:t>(4) Pets must be under physical restraint at all times and are only allowed in areas identified by posted sign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1, 373.4592(4)(a), 373.59 FS. History–New 7-12-06, Amended 5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2:00Z</dcterms:created>
  <dc:creator>FLRules_Word</dc:creator>
  <dc:description/>
  <cp:keywords/>
  <dc:language>en-US</dc:language>
  <cp:lastModifiedBy>FLRules_Word</cp:lastModifiedBy>
  <dcterms:modified xsi:type="dcterms:W3CDTF">2014-11-19T19:22:00Z</dcterms:modified>
  <cp:revision>1</cp:revision>
  <dc:subject/>
  <dc:title>40E-7</dc:title>
</cp:coreProperties>
</file>