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84 Special Provisions for Impoundment Areas of the District Open to the Publi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Persons may only enter and exit Impoundment Areas at designated public access points during the hours and days, </w:t>
      </w:r>
      <w:r>
        <w:rPr>
          <w:rFonts w:eastAsia="Calibri"/>
          <w:color w:val="000000"/>
          <w:sz w:val="20"/>
          <w:lang w:val="en-US" w:eastAsia="en-US"/>
        </w:rPr>
        <w:t>and in areas as identified by posted signag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are prohibited in all Impoundmen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Fishing </w:t>
      </w:r>
      <w:r>
        <w:rPr>
          <w:rFonts w:eastAsia="Calibri"/>
          <w:color w:val="000000"/>
          <w:sz w:val="20"/>
          <w:lang w:val="en-US" w:eastAsia="en-US"/>
        </w:rPr>
        <w:t xml:space="preserve">or frogging </w:t>
      </w:r>
      <w:r>
        <w:rPr>
          <w:color w:val="000000"/>
          <w:sz w:val="20"/>
          <w:szCs w:val="20"/>
          <w:lang w:val="en-US" w:eastAsia="en-US"/>
        </w:rPr>
        <w:t xml:space="preserve">in areas closed to fishing </w:t>
      </w:r>
      <w:r>
        <w:rPr>
          <w:rFonts w:eastAsia="Calibri"/>
          <w:color w:val="000000"/>
          <w:sz w:val="20"/>
          <w:lang w:val="en-US" w:eastAsia="en-US"/>
        </w:rPr>
        <w:t xml:space="preserve">or frogging </w:t>
      </w:r>
      <w:r>
        <w:rPr>
          <w:color w:val="000000"/>
          <w:sz w:val="20"/>
          <w:szCs w:val="20"/>
          <w:lang w:val="en-US" w:eastAsia="en-US"/>
        </w:rPr>
        <w:t xml:space="preserve">within the Impoundment Areas </w:t>
      </w:r>
      <w:r>
        <w:rPr>
          <w:rFonts w:eastAsia="Calibri"/>
          <w:color w:val="000000"/>
          <w:sz w:val="20"/>
          <w:lang w:val="en-US" w:eastAsia="en-US"/>
        </w:rPr>
        <w:t>identified by posted signag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wimming, surfing, snorkeling, scuba diving or use of other underwater breathing appar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ater skiing, tubing, wake boarding or similar in water s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Vessels and Vessel operation is </w:t>
      </w:r>
      <w:r>
        <w:rPr>
          <w:rFonts w:eastAsia="Calibri"/>
          <w:color w:val="000000"/>
          <w:sz w:val="20"/>
          <w:lang w:val="en-US" w:eastAsia="en-US"/>
        </w:rPr>
        <w:t>authorized</w:t>
      </w:r>
      <w:r>
        <w:rPr>
          <w:color w:val="000000"/>
          <w:sz w:val="20"/>
          <w:szCs w:val="20"/>
          <w:lang w:val="en-US" w:eastAsia="en-US"/>
        </w:rPr>
        <w:t xml:space="preserve"> on Impoundment Areas under the following limit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ssel and Vessel operation limitations are posted by sign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ssel and Vessel operation limitations are made specific to each Impoundment Area for: resource protection; protection of District structures, equipment, and levees; and operation and maintenance of the Impoundmen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ssels are limited as motorized or non-motorized, and by engine horsepower, engine type, and Vessel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irboat operation is limited to designated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Vessel operation is limited by area, water depth, by distance from District structures, equipment, or levees, and by sp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Vessels and Vessel operations are prohibited in Impound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sonal watercraf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ssel operation greater than Idle Speed within 300 feet of any District, structure or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ssel operation which causes damage to plants, injures animals or fish, or other natur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essel operation within an area delineated by Vessel barri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choring or tying a Vessel or watercraft to a road, levee, maintenance berm, structure, fence, tree, post, sign, gauge, data recorder, weed barrier or Vessel b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48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4) Pets must be under physical restraint at all times and are only allowed in areas identified by posted sign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12-06, Amended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FLRules_Word</dc:creator>
  <dc:description/>
  <cp:keywords/>
  <dc:language>en-US</dc:language>
  <cp:lastModifiedBy>FLRules_Word</cp:lastModifiedBy>
  <dcterms:modified xsi:type="dcterms:W3CDTF">2014-11-19T19:22:00Z</dcterms:modified>
  <cp:revision>1</cp:revision>
  <dc:subject/>
  <dc:title>40E-7</dc:title>
</cp:coreProperties>
</file>