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VETERANS’ AFFAIR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Department of Veterans’ Affairs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May 15, 2014, 9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Mary Grizzle Building, 11351 Ulmerton Road, Largo, Florida 33778, Room 311G, Suite 2107, The Capitol, 400 South Monroe Street, Tallahassee, Florida 32399 or by phone: (712)432-3900, conference access code: 561920#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The Site Selection Committee will discuss the review process for site selection of the seventh state veterans’ nursing home, and the regular business of the Committee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Connie Tolley, (727)518-3202 on or after May 13, 201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onnie Tolley, (727)518-320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48:00Z</dcterms:created>
  <dc:creator>Brown, Cari L.</dc:creator>
  <dc:description/>
  <cp:keywords/>
  <dc:language>en-US</dc:language>
  <cp:lastModifiedBy>Brown, Cari L.</cp:lastModifiedBy>
  <cp:lastPrinted>2014-05-06T14:47:00Z</cp:lastPrinted>
  <dcterms:modified xsi:type="dcterms:W3CDTF">2014-05-06T19:13:00Z</dcterms:modified>
  <cp:revision>3</cp:revision>
  <dc:subject/>
  <dc:title/>
</cp:coreProperties>
</file>