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mmission on Human Rela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Commission on Human Relation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May 13, 2014, 9:00 a.m., E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etty Easley Conference Center, Room 180, 4075 Esplanade Way, Tallahassee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meeting will be held to discuss the daily functions and activities of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asey Snipes at (850)488-7082, ext. 1001 or casey.snipes@fchr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sey Snipes at (850)488-7082, ext. 1001 or casey.snipes@fchr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Casey Snipes at (850)488-7082, ext. 1001 or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4:00Z</dcterms:created>
  <dc:creator>Brown, Cari L.</dc:creator>
  <dc:description/>
  <cp:keywords/>
  <dc:language>en-US</dc:language>
  <cp:lastModifiedBy>Brown, Cari L.</cp:lastModifiedBy>
  <cp:lastPrinted>2014-05-06T08:20:00Z</cp:lastPrinted>
  <dcterms:modified xsi:type="dcterms:W3CDTF">2014-05-06T12:24:00Z</dcterms:modified>
  <cp:revision>2</cp:revision>
  <dc:subject/>
  <dc:title/>
</cp:coreProperties>
</file>