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6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nsure the development and availability of appropriate data necessary to a determination of the relative cost of underground distribution systems as compared with overhead systems, each utility will undertake to establish and maintain separate records or sub-accounts for underground distribution construction, operating and maintenan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shall also be maintained of experienced results obtained in the use of joint trenching, in such manner and detail as will afford an opportunity to evaluate the economies available using this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364.183 FS. History–New 4-10-71, Formerly 25-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