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 – Friday, June 5-6, 2014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, 225 E. Coastline Drive, Jacksonville, FL 32202, (904)588-1234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ursday, 8:30 a.m., Credentials “A” Committee. Thursday, 8:30 a.m., Education and Credentials “B” Committee. Thursday, 1:30 p.m., Disciplinary Hearings and General Business. Friday, 8:30 a.m., Disciplinary Hearings and General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o view the public agenda materials visit: http://www.floridasnursing.gov/meeting-information/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visiting www.FloridasNursing.gov or writing Florida Board of Nursing, 4052 Bald Cypress Way, Bin #C02, Tallahassee, FL 32399-325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5:00Z</dcterms:created>
  <dc:creator>Brown, Cari L.</dc:creator>
  <dc:description/>
  <cp:keywords/>
  <dc:language>en-US</dc:language>
  <cp:lastModifiedBy>Brown, Cari L.</cp:lastModifiedBy>
  <cp:lastPrinted>2014-05-06T11:32:00Z</cp:lastPrinted>
  <dcterms:modified xsi:type="dcterms:W3CDTF">2014-05-06T15:36:00Z</dcterms:modified>
  <cp:revision>2</cp:revision>
  <dc:subject/>
  <dc:title/>
</cp:coreProperties>
</file>