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or’s Commission on Community Service (Volunteer Florida Foundation)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7, 2014, 2:00 p.m., EDT until all business is complet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(850)414-74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mergency call to discuss the Florida Disaster Fun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bbie Brown at (850)414-7400 or Debbie@volunteerflorida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8 hours before the workshop/meeting by contacting: Debbie Brown at (850)414-7400 or Debbie@volunteerflorida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ebbie Brown at (850)414-7400 or Debbie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36:00Z</dcterms:created>
  <dc:creator>Brown, Cari L.</dc:creator>
  <dc:description/>
  <cp:keywords/>
  <dc:language>en-US</dc:language>
  <cp:lastModifiedBy>Brown, Cari L.</cp:lastModifiedBy>
  <cp:lastPrinted>2014-05-06T11:53:00Z</cp:lastPrinted>
  <dcterms:modified xsi:type="dcterms:W3CDTF">2014-05-06T16:40:00Z</dcterms:modified>
  <cp:revision>2</cp:revision>
  <dc:subject/>
  <dc:title/>
</cp:coreProperties>
</file>