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097 Special Cond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the application of these rules appears impracticable or unjust to either party, or discriminatory to other customers, the utility or applicant shall refer the matter to the Commission for special ruling or for the approval of special conditions which may be mutually agreed upon, prior to commencing constru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03, 364.15 FS. History–New 4-10-71, Formerly 25-4.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40:00Z</dcterms:created>
  <dc:creator>DISConnect</dc:creator>
  <dc:description/>
  <cp:keywords/>
  <dc:language>en-US</dc:language>
  <cp:lastModifiedBy>DISConnect</cp:lastModifiedBy>
  <dcterms:modified xsi:type="dcterms:W3CDTF">2010-08-19T17:40:00Z</dcterms:modified>
  <cp:revision>1</cp:revision>
  <dc:subject/>
  <dc:title>25-4</dc:title>
</cp:coreProperties>
</file>