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Wednesday, May 14, 2014, 9:00 a.m. All future meeting dates and times related to this solicitation will be posted on the Vendor Bid System (VBS) prior to the meeting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St. Petersburg Health Department, 205 Dr. Martin Luther King Jr. St. N, St. Petersburg, FL 337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Will also travel to the other five (5) cente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andatory site visits by the Procurement Officer for DOH13-075: Air Conditioning Maintenan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requiring a special accommodation because of a disability at this public meeting should contact the FDOH Purchasing Office at (850)245-4199 at least 24 hours prior to the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 person decides to appeal any decision made by the Department with respect to any matter considered at the meeting, he or she will need a recording of the proceedings, and for such purpose he or she may need to ensure that a verbatim record of the proceedings is made which to include testimony and evidence upon which the appeal is to be bas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POReques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55:00Z</dcterms:created>
  <dc:creator>Brown, Cari L.</dc:creator>
  <dc:description/>
  <cp:keywords/>
  <dc:language>en-US</dc:language>
  <cp:lastModifiedBy>Brown, Cari L.</cp:lastModifiedBy>
  <cp:lastPrinted>2014-05-06T12:13:00Z</cp:lastPrinted>
  <dcterms:modified xsi:type="dcterms:W3CDTF">2014-05-06T16:14:00Z</dcterms:modified>
  <cp:revision>1</cp:revision>
  <dc:subject/>
  <dc:title/>
</cp:coreProperties>
</file>