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DUCA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Rehabilitation Council for the Blind announces a telephone conference call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Thursday, May 15, 2014, 2:00 p.m.</w:t>
      </w:r>
    </w:p>
    <w:p>
      <w:pPr>
        <w:pStyle w:val="Normal"/>
        <w:jc w:val="both"/>
        <w:rPr/>
      </w:pPr>
      <w:r>
        <w:rPr>
          <w:szCs w:val="20"/>
        </w:rPr>
        <w:t>PLACE: Teleconference Number: 1(888)670-3525, Participant Passcode: 1242528392 then #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Final Review of the State Plan Revision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No agenda open call.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, Room 1114, Tallahassee, FL 32399, Telephone: (850)245-0392, Email: Alise.Fields@dbs.fldoe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szCs w:val="20"/>
        </w:rPr>
        <w:t>For more information, you may contact: The Division of Blind Services, 325 West Gaines Street, Room 1114, Tallahassee, FL 32399, Telephone: (850)245-0392, Email: Alise.Fields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8:45:00Z</dcterms:created>
  <dc:creator>Brown, Cari L.</dc:creator>
  <dc:description/>
  <cp:keywords/>
  <dc:language>en-US</dc:language>
  <cp:lastModifiedBy>Brown, Cari L.</cp:lastModifiedBy>
  <cp:lastPrinted>2014-05-06T14:44:00Z</cp:lastPrinted>
  <dcterms:modified xsi:type="dcterms:W3CDTF">2014-05-06T18:45:00Z</dcterms:modified>
  <cp:revision>2</cp:revision>
  <dc:subject/>
  <dc:title/>
</cp:coreProperties>
</file>