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Electrolysis Council, under the Board of Medicine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NOTICE OF CHANGE: Please note the meeting originally scheduled for July 14, 2014, 9:00 a.m., E.D.T. has been rescheduled to July 7, 2014, 9:00 a.m., E.D.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onference Call: 1(888)670-3525. After dialing the meet me number, when prompted, insert the 4389078941 followed by the # sign in order to join the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 Electrolysis Council, 4052 Bald Cypress Way, BIN C-05, Tallahassee, FL 32399-3255 or by visiting our website at: www.floridahealth.gov/licensing-and-regulation/electrolysis or by calling the board office at (850)245-4373, ext. 25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 at (850)488-05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8:00Z</dcterms:created>
  <dc:creator>Brown, Cari L.</dc:creator>
  <dc:description/>
  <cp:keywords/>
  <dc:language>en-US</dc:language>
  <cp:lastModifiedBy>Brown, Cari L.</cp:lastModifiedBy>
  <cp:lastPrinted>2014-05-06T14:56:00Z</cp:lastPrinted>
  <dcterms:modified xsi:type="dcterms:W3CDTF">2014-05-06T19:24:00Z</dcterms:modified>
  <cp:revision>3</cp:revision>
  <dc:subject/>
  <dc:title/>
</cp:coreProperties>
</file>