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Board of Medicine, Dietetics and Nutrition Practice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NOTICE OF CHANGE- Please note the July 18, 2014, 9:00 a.m., EDT. or soon thereafter, has been rescheduled to take place at 9:30 a.m., E.D.T. or soon thereafter via conference call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Conference call: 1(888)670-3525. After dialing the meet me number, when prompted, insert the participant code: 6808029433 followed by the # sign in order to join the meeting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General Business Meeting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 copy of the agenda may be obtained by contacting: The Dietetics and Nutrition Practice Council, 4052 Bald Cypress Way, BIN C-05, Tallahassee, FL 32399-3255, by visiting our website at: </w:t>
      </w:r>
      <w:hyperlink r:id="rId4">
        <w:r>
          <w:rPr>
            <w:rStyle w:val="InternetLink"/>
            <w:rFonts w:eastAsia="Times New Roman"/>
          </w:rPr>
          <w:t>www.floridahealth.gov/licensing-and-regulation</w:t>
        </w:r>
      </w:hyperlink>
      <w:r>
        <w:rPr>
          <w:rFonts w:eastAsia="Times New Roman"/>
          <w:color w:val="000000"/>
        </w:rPr>
        <w:t xml:space="preserve"> or by calling the board office at (850)245-4373, ext. 3475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oard/council office at (850)488-05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://www.floridahealth.gov/licensing-and-regulatio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3:56:00Z</dcterms:created>
  <dc:creator>Collins, John M. "Jack"</dc:creator>
  <dc:description/>
  <cp:keywords/>
  <dc:language>en-US</dc:language>
  <cp:lastModifiedBy>Brown, Cari L.</cp:lastModifiedBy>
  <dcterms:modified xsi:type="dcterms:W3CDTF">2014-05-07T15:14:00Z</dcterms:modified>
  <cp:revision>4</cp:revision>
  <dc:subject/>
  <dc:title/>
</cp:coreProperties>
</file>