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108 Initiation of Servi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applicant for telephone service may be required to make application in writing in accordance with standard practices and forms prescribed by the utility, provided that the policy adopted by the utility for the initiation of service shall have uniform application and shall be set forth in its filed tariff. Such application shall be considered as notice to the utility that the applicant desires service and upon compliance by the applicant with such other provisions governing utility service as may be in effect, the utility shall undertake to initiate service without unreasonable delay. Each company shall permit residential customers to pay service connection charges in equal monthly installments over a period of at least 3 months. A company may charge a monthly service fee of $1.00 to applicants who elect to pay the service connection charge in install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364.14(2) FS. Law Implemented 364.025, 364.03, 364.04, 364.051, 364.08, 364.15 FS. History–New 12-1-68, Amended 10-30-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7:00Z</dcterms:created>
  <dc:creator>Feng Xiao</dc:creator>
  <dc:description/>
  <cp:keywords/>
  <dc:language>en-US</dc:language>
  <cp:lastModifiedBy>Feng Xiao</cp:lastModifiedBy>
  <dcterms:modified xsi:type="dcterms:W3CDTF">2006-09-22T18:27:00Z</dcterms:modified>
  <cp:revision>2</cp:revision>
  <dc:subject/>
  <dc:title>CHAPTER 25-4 TELEPHONE COMPANIES</dc:title>
</cp:coreProperties>
</file>