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osmetolog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5-17.019</w:t>
        </w:r>
      </w:hyperlink>
      <w:r>
        <w:rPr>
          <w:szCs w:val="20"/>
        </w:rPr>
        <w:tab/>
        <w:t>Public Comment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0, No. 64, April 2, 2014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correction is in response to a letter from the Joint Administrative Procedures Committee dated April 10, 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Correction will correct subsection 61G5-17.019(3) to read as “A member of the public…….who will speak on behalf of a group or faction of persons consisting of three or more persons….”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IS: Robyn Barineau, Executive Director, Board of Cosmetology, Tallahassee, Florida 32399-07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17.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3:00Z</dcterms:created>
  <dc:creator>Brown, Cari L.</dc:creator>
  <dc:description/>
  <cp:keywords/>
  <dc:language>en-US</dc:language>
  <cp:lastModifiedBy>Cloud, Liz</cp:lastModifiedBy>
  <cp:lastPrinted>2014-05-07T09:42:00Z</cp:lastPrinted>
  <dcterms:modified xsi:type="dcterms:W3CDTF">2014-05-08T10:36:00Z</dcterms:modified>
  <cp:revision>4</cp:revision>
  <dc:subject/>
  <dc:title/>
</cp:coreProperties>
</file>