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0000FF"/>
            <w:u w:val="single"/>
          </w:rPr>
          <w:t>64B4-31.007</w:t>
        </w:r>
      </w:hyperlink>
      <w:r>
        <w:rPr>
          <w:rFonts w:eastAsia="Times New Roman"/>
          <w:color w:val="000000"/>
        </w:rPr>
        <w:t>:</w:t>
        <w:tab/>
        <w:t>Definition of a “Licensed Mental Health Counselor or the Equivalent, Who Is a Qualified Supervisor.”</w:t>
      </w:r>
    </w:p>
    <w:p>
      <w:pPr>
        <w:pStyle w:val="Normal"/>
        <w:spacing w:lineRule="auto" w:line="264"/>
        <w:jc w:val="both"/>
        <w:rPr>
          <w:rFonts w:eastAsia="Times New Roman"/>
          <w:color w:val="000000"/>
        </w:rPr>
      </w:pPr>
      <w:r>
        <w:rPr>
          <w:rFonts w:eastAsia="Times New Roman"/>
          <w:color w:val="000000"/>
        </w:rPr>
        <w:t>NOTICE IS HEREBY GIVEN that on February 28, 2014, the Clinical Social Work, Marriage and Family Therapy and Mental Health Counseling, received a petition for Variance or Waiver filed by Lauren Shure, Ph.D., LMHC. The Petitioner does not state in her Petition which rule she is seeking a variance or waiver, however it appears that the Petitioner is seeking a variance or waiver of paragraph 64B4-31.007(2)(a), F.A.C., which requires that qualified supervisors who provide supervision in Florida for interns and trainees must meet the equivalency standards of subsection (1) and have completed five (5) years of clinical experience, two (2) years of which can be earned during a post-masters clinical internship with the remaining three (3) years of experience earned post-licensure.</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Sue Foster, Executive Director, Board of Clinical Social Work, Marriage and Family Therapy and Mental Health Counseling, 4052 Bald Cypress Way, Bin #C08, Tallahassee, Florida 32399-3258. Comments on this petition should be filed with the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5:00Z</dcterms:created>
  <dc:creator>Collins, John M. "Jack"</dc:creator>
  <dc:description/>
  <cp:keywords/>
  <dc:language>en-US</dc:language>
  <cp:lastModifiedBy>Brown, Cari L.</cp:lastModifiedBy>
  <dcterms:modified xsi:type="dcterms:W3CDTF">2014-05-07T15:04:00Z</dcterms:modified>
  <cp:revision>3</cp:revision>
  <dc:subject/>
  <dc:title/>
</cp:coreProperties>
</file>