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Nursing Central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9, 2014, 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Department of Health, Tallahassee at Meet Me Number: 1(888)670-3525, code: 963825720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writing Joe Baker Jr., Executive Director, 4052 Bald Cypress Way, Bin #C02, Tallahassee, FL 32399-325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3:00Z</dcterms:created>
  <dc:creator>Collins, John M. "Jack"</dc:creator>
  <dc:description/>
  <cp:keywords/>
  <dc:language>en-US</dc:language>
  <cp:lastModifiedBy>Brown, Cari L.</cp:lastModifiedBy>
  <dcterms:modified xsi:type="dcterms:W3CDTF">2014-05-07T15:17:00Z</dcterms:modified>
  <cp:revision>4</cp:revision>
  <dc:subject/>
  <dc:title/>
</cp:coreProperties>
</file>