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 Mobile Home Relocation Corpo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M-1.002</w:t>
        </w:r>
      </w:hyperlink>
      <w:r>
        <w:rPr>
          <w:rFonts w:eastAsia="Times New Roman"/>
          <w:szCs w:val="20"/>
        </w:rPr>
        <w:tab/>
        <w:t>Claims Procedures</w:t>
      </w:r>
    </w:p>
    <w:p>
      <w:pPr>
        <w:pStyle w:val="Normal"/>
        <w:jc w:val="both"/>
        <w:rPr/>
      </w:pPr>
      <w:r>
        <w:rPr>
          <w:rFonts w:eastAsia="Times New Roman"/>
          <w:szCs w:val="20"/>
        </w:rPr>
        <w:t>PURPOSE AND EFFECT: The purpose and effect of the proposed rule amendment to Rule 61M-1.002 (Claims Procedures), F.A.C., will be to set forth a specific timeframe within which mobile home owners must redeem vouchers received from the Florida Mobile Home Relocation Corporation and to identify the method of delivery of vouchers to mobile home owners. Currently, there is no specific timeframe or deadline. The addition of a specific timeframe within which vouchers must be redeemed will allow the Florida Mobile Home Relocation Corporation to better measure its future financial obligations.</w:t>
      </w:r>
    </w:p>
    <w:p>
      <w:pPr>
        <w:pStyle w:val="Normal"/>
        <w:jc w:val="both"/>
        <w:rPr/>
      </w:pPr>
      <w:r>
        <w:rPr>
          <w:rFonts w:eastAsia="Times New Roman"/>
          <w:szCs w:val="20"/>
        </w:rPr>
        <w:t>The Florida Mobile Home Relocation Corporation will also address proposed amendments to its Forms. The purpose and effect of the proposed amendments to the forms is as follows: (1) to obtain additional information from applicants; (2) to implement the changes contemplated by the proposed amendments to Rule 61M-1.002 (Claims Procedures), F.A.C.; (3) to correct a clerical error on Form 1001 which conflicts with Rule 61M-1.002 (Claims Procedures), F.A.C., by giving applicants the option of submitting a signed contract with an installer with their application for relocation expenses; (4) to give additional notice to mobile home owners that vouchers must be redeemed within a specific timeframe; and (5) to make any other revisions necessary to any of its Forms.</w:t>
      </w:r>
    </w:p>
    <w:p>
      <w:pPr>
        <w:pStyle w:val="Normal"/>
        <w:jc w:val="both"/>
        <w:rPr>
          <w:rFonts w:eastAsia="Times New Roman"/>
          <w:szCs w:val="20"/>
        </w:rPr>
      </w:pPr>
      <w:r>
        <w:rPr>
          <w:rFonts w:eastAsia="Times New Roman"/>
          <w:szCs w:val="20"/>
        </w:rPr>
        <w:t>SUBJECT AREA TO BE ADDRESSED: The subject areas to be addressed in these rule and forms amendments are the Florida Mobile Home Relocation Corporation’s claims and payment procedures and the use of applicable forms by the public.</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723.0611(3)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723.003, 723.061, 723.0611, 723.06115, 723.06116, 723.0612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F AVAILABLE, IS: Vicky Krentz, Executive Director, FMHRC, P. O. Box 7848, Clearwater, Florida 33758, 1(888)862-7010, (vicky@fmhrc.org)</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hyperlink" Target="https://www.flrules.org/gateway/ruleNo.asp?id=61M-1.002" TargetMode="External"/><Relationship Id="rId5" Type="http://schemas.openxmlformats.org/officeDocument/2006/relationships/hyperlink" Target="https://www.flrules.org/gateway/cfr.asp?id= 723.0611(3)" TargetMode="External"/><Relationship Id="rId6" Type="http://schemas.openxmlformats.org/officeDocument/2006/relationships/hyperlink" Target="https://www.flrules.org/gateway/cfr.asp?id= 723.003, 723.061, 723.0611, 723.06115, 723.06116, 723.06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5:00Z</dcterms:created>
  <dc:creator>Brown, Cari L.</dc:creator>
  <dc:description/>
  <cp:keywords/>
  <dc:language>en-US</dc:language>
  <cp:lastModifiedBy>Cloud, Liz</cp:lastModifiedBy>
  <cp:lastPrinted>2014-05-07T10:43:00Z</cp:lastPrinted>
  <dcterms:modified xsi:type="dcterms:W3CDTF">2014-05-08T10:03:00Z</dcterms:modified>
  <cp:revision>5</cp:revision>
  <dc:subject/>
  <dc:title/>
</cp:coreProperties>
</file>