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110 Customer Billing for Local Exchange Telecommunications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mpany shall issue bills monthly or may offer customers a choice of billing intervals that includes a monthly billing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billing party shall set forth on the bill all charges, fees, and taxes which are due and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heading for each originating party which is billing to that customer account for that billing period. The heading shall clearly and conspicuously indicate the originating party’s name. If the originating party is a certificated telecommunications company, the certificated name must be shown. If the originating party has more than one certificated name, the name appearing in the heading must be the name used to market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ll-free customer service number for the service provider or its customer service agent must be conspicuously displayed in the heading, immediately below the heading, or immediately following the list of charges for the service provider. For purposes of this subparagraph, the service provider is defined as the company which provided the service to the end user. If the service provider has a customer service agent, the toll-free number must be that of the customer service agent and must be displayed with the service provider’s heading or with the customer service agent’s heading, if any. For purposes of this subparagraph, a customer service agent is a person or entity that acts for any originating party pursuant to the terms of a written agreement. The scope of such agency shall be limited to the terms of such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harge shall be described under the applicable originating party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Taxes, fees, and surcharges related to an originating party heading shall be shown immediately below the charges described under that heading. The terminology for Federal Regulated Service Taxes, Fees, and Surcharges must be consistent with all FCC required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lling par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Florida taxes and fees applicable to charges on the customer’s bill and identify the assessment base and rate for each percentage based tax, fee, and surchar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 Provide a plain language explanation of any line item and applicable tax, fee, and surcharge to any customer who contacts the billing party or customer service agent with a billing question and expresses difficulty in understanding the bill after discussion with a servic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f the customer requests or continues to express difficulty in understanding the explanation of the authority, assessment base or rate of any tax, fee or surcharge, the billing party shall provide an explanation of the state, federal, or local authority for each tax, fee, and surcharge; the line items which comprise the assessment base for each percentage based tax, fee, and surcharge; or the rate of each state, federal, or local tax, fee, and surcharge consistent with the customer’s concern. The billing party or customer service agent shall provide this information to the customer in writing upon the custome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each recurring charge due and payable is not itemized, each bill shall contain the following statement: “Further written itemization of local billing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EC shall provide an itemized bill for lo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he first bill rendered after local exchange service to a customer is initiated or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very customer at least once each twel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nnual itemized bill shall be accompanied by a bill stuffer which explains the itemization and advises the customer to verify the items and charges on the itemized bill. This bill stuffer shall be submitted to the Commission’s Division of Competitive Markets and Enforcement for prior approval. The itemized bill provided to residential customers and to business customers with less than ten access lines per service location shall be in easily understood language. The itemized bill provided to business customers with ten or more access lines per service location may be stated in service order code, provided that it contains a statement that, upon request, an easily understood translation is available in written form without charge. An itemized bill shall include, but not be limited to the following information, sepa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and types of access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s for access to the system, by type of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uch tone servi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rges for custom calling features, separated by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isted number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cal directory assistan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tariff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ther nontariffed, regulated charges contain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bills rendered by a local exchange company shall clearly stat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discount or penalty. The originating party is responsible for informing the billing party of all such penalties or discounts to appear on the bill, in a form usable by the bil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t due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ems for which nonpayment will result in disconnection of the customer’s basic local service, including a statement of the consequences of non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ng-distance monthly or minimum charges, if includ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ng-distance usage charges, if includ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age-based local charges, if included i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lecommunications Access System Surcharge, per subsection 25-4.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911” fee per Section 365.171(1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linqu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ompany shall make appropriate adjustments or refunds where the subscriber’s service is interrupted by other than the subscriber’s negligent or willful act, and remains out of order in excess of 24 hours after the subscriber notifies the company of the interruption. The refund to the subscriber shall be the pro rata part of the month’s charge for the period of days and that portion of the service and facilities rendered useless or inoperative; except that the refund shall not be applicable for the time that the company stands ready to repair the service and the subscriber does not provide access to the company for such restoration work. The refund may be accomplished by a credit on a subsequent bill for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Bills shall not be considered delinquent prior to the expiration of 15 days from the date of mailing or delivery by the company. However, the company may demand immediate paymen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service is terminated or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toll service is two times greater than the subscriber’s average usage as reflected on the monthly bills for the three months prior to the current bill, or, in the case of a new customer who has been receiving service for less than four months, where the toll service is twice the estimated monthly toll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company has reason to believe that a business subscriber is about to go out of business or that bankruptcy is imminent for that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mand for immediate payment shall be accompanied by a bill which itemizes the charges for which payment is demanded, or, if the demand is made orally, an itemized bill shall be mailed or delivered to the customer within three days after the demand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mpany cannot present an itemized bill, it may present a summarized bill which includes the customer’s name and address and the total amount due. However, a customer may refuse to make payment until an itemized bill is presented. The company shall inform the customer that he may refuse payment until an itemized bill i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ach telephone company shall include a bill insert advising each subscriber of the directory closing date and the subscriber’s opportunity to correct any error or make changes as the subscriber deems necessary in advance of the closing date. It shall also state that at no additional charge and upon the request of any residential subscriber, the exchange company shall list an additional first name or initial under the same address, telephone number, and surname of the subscriber. The notice shall be included in the billing cycle closest to 60 days preceding the directory clos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nually, each telephone company shall include a bill insert advising each residential subscriber of the option to have the subscriber’s name placed on the “No Sales Solicitation” list maintained by the Department of Agriculture and Consumer Services, Division of Consumer Services, and the 800 number to contact to receive mor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re any undercharge in billing of a customer is the result of a company mistake, the company may not backbill in excess of 12 months. Nor may the company recover in a ratemaking proceeding any lost revenue which inures to the company’s detriment on account of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ocal Communications Servic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Communications Services Tax is comprised of the discretionary communications services tax levied by the governing authority of each municipality and county authorized by Chapter 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a municipality or county levies the Local Communications Services Tax authorized by Chapter 202, F.S., the local exchange company may collect that tax only from its subscribers receiving service within that municipality o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cal exchange company may not incorporate any portion of the Local Communications Services Tax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te Communications Servic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tate Communications Services Tax is comprised of the Gross Receipts Tax imposed by Chapter 203, F.S., the communications services sales tax imposed by Chapter 202, F.S., and any local option sales ta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ocal exchange company may not incorporate any portion of the State Communications Services Tax into its other rat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ch LEC shall apply partial payment of an end user/customer bill first towards satisfying any unpaid regulated charges. The remaining portion of the payment, if any, shall be applied to nonregulate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bills produced shall clearly and conspicuously display the following information for each service billed in regard to each company claiming to be the customer’s presubscribed provider for local, local toll, or to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certificated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of service provided, i.e., local, local toll, or to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oll-free customer servic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is section applies to LECs that provide transmission services or bill and collect on behalf of Pay Per Call providers. Pay Per Call services are defined as switched telecommunications services between locations within the State of Florida which permit communications between an end use customer and an information provider’s program at a per call charge to the end user/customer. Pay Per Call services include 976 services provided by the LECs and 900 services provided by interexchange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s for Pay Per Call service (900 or 976) shall be segregated from charges for regular long distance or local charges by appearing separately under a heading that reads as follows: “Pay Per Call (900 or 976) nonregulated charges.” The following information shall be clearly and conspicuously disclosed on each section of the bill containing Pay Per Call service (900 or 976)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ayment of Pay Per Call service (900 or 976) charges will not result in disconnection of loc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d users/customers can obtain free blocking of Pay Per Call service (900 or 976) from the L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cal or toll-free number the end user/customer can call to disput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of the IXC providing 900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y Per Call service (900 or 976) program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Per Call Service (900 and 976) Billing. LECs and IXCs who have a tariff or contractual relationship with a Pay Per Call (900 or 976) provider shall not provide Pay Per Call transmission service or billing services, unless the provider does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a preamble to the program which states the per minute and total minimum charges for the Pay Per Call service (900 and 976); child’s parental notification requirement is announced on preambles for all programs where there is a potential for minors to be attracted to the program; child’s parental notification requirement in any preamble to a program targeted to children must be in language easily understandable to children; and programs that do not exceed $3.00 in total charges may omit the preamble, except as provided in subparagraph (11)(b)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an 18 second billing grace period in which the end user/customer can disconnect the call without incurring a charge; from the time the call is answered at the Pay Per Call provider’s premises, the preamble message must be no longer than 15 seconds. The program may allow an end user/customer to affirmatively bypass a pream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s on each program promotion targeted at children (defined as younger than 18 years of age) clear and conspicuous notification, in language understandable to children, of the requirement to obtain parental permission before placing or continuing with the call. The parental consent notification shall appear prominently in all advertising and promotional materials, and in the program preamble. Children’s programs shall not have rates in excess of $5.00 per call, and shall not include the enticement of a gift or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otes its services without the use of an autodialer or broadcasting of tones that dial a Pay Per Call (900 or 976)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minently discloses the additional cost per minute or per call for any other telephone number that an end user/customer is referred to either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ll advertising and promotional materials, displays charges immediately above, below, or next to the Pay Per Call number, in type size that can be seen as clearly and conspicuously at a glance as the Pay Per Call number. Broadcast television advertising charges, in Arabic numerals, must be shown on the screen for the same duration as the Pay Per Call number is shown, each time the Pay Per Call number is shown. Oral representations shall be equally as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s on Pay Per Call services that involve sales of products or merchandise clear preamble notification of the price that will be incurred if the end user/customer stays on the line, and a local or toll free number for consumer compl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ets internal standards established by the LEC or IXC as defined in the applicable tariffs or contractual agreement between the LEC and the IXC; or between the LEC/IXC and the Pay Per Call (900 or 976) provider which when violated, would result in the termination of a transmission or billing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 Per Call (900 and 976) Blocking. Each LEC shall provide blocking where technically feasible of Pay Per Call service (900 and 976), at the request of the end user/customer at no charge. Each LEC or IXC must implement a bill adjustment tracking system to aid its efforts in adjusting and sustaining Pay Per Call charges. The LEC or IXC will adjust the first bill containing Pay Per Call charges upon the end user’s/customer’s stated lack of knowledge that Pay Per Call service (900 and 976) has a charge. A second adjustment will be made if necessary to reflect calls billed in the following month which were placed prior to the Pay Per Call service inquiry. At the time the charge is removed, the end user/customer may agree to free blocking of Pay Per Call service (900 and 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ute resolution for Pay Per Call service (900 and 976). Charges for Pay Per Call service (900 and 976) shall be automatically adjusted upon complai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d user/customer did not receive a price advertisement, the price of the call was misrepresented to the consumer, or the price advertisement received by the consumer was false, misleading, or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 user/customer was misled, deceived, or confused by the Pay Per Call (900 or 976)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y Per Call (900 or 976) program was incomplete, garbled, or of such quality as to render it inaudible or unintelligible, or the end user/customer was disconnected or cut off from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y Per Call (900 and/or 976) service provided out-of-date inform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nd user/customer terminated the call during the preamble described in subparagraph 25-4.110(11)(b)2., F.A.C., but was charged for the Pay Per Call service (900 or 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end user/customer refuses to pay a disputed Pay Per Call service (900 or 976) charge which is subsequently determined by the LEC to be valid, the LEC or IXC may implement Pay Per Call (900 and 976) blocking on that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edit and Collection. LECs and IXCs billing Pay Per Call (900 and 976) charges to an end user/customer in Florida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ct or attempt to collect Pay Per Call service (900 or 976) charges which are being disputed or which have been removed from an end user’s/customer’s bi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 the end user/customer to a credit bureau or collection agency solely for non-payment of Pay Per Call (900 or 976)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ECs and IXCs billing Pay Per Call service (900 and 976) charges to end users/customers in Florida shall implement safeguards to prevent the disconnection of phone service for non-payment of Pay Per Call (900 or 976)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mpanies that bill for local service must provide notification with the customer’s first bill or via letter, and annually thereafter that a PC Freeze is available. Existing customers must be notified annually that a PC Freeze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customer must be given notice on the first or second page of the customer’s next bill in conspicuous bold face type when the customer’s presubscribed provider of local, local toll, or toll service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f a customer notifies a billing party that they did not order an item appearing on their bill or that they were not provided a service appearing on their bill, the billing party shall promptly provide the customer a credit for the item and remove the item from the customer’s bill, with the excep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s that originat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lling party or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stomer’s presubscribed intraLATA or interLATA interexchang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s associated with the following types of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llec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ird party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stomer dialed calls f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ls using a 10-10-xxx calling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a) Upon request from any customer, a billing party must restrict charges in its bills to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charges that originate fro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lling party or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ustomer’s presubscribed intraLATA or interLATA interexchange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charges associated with the following types of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ird party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stomer dialed ca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ls using a 10-10-xxx calling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stomers must be notified of this right by billing parties annually and at each time a customer notifies a billing party that the customer’s bill contained charges for products or services that the customer did not order or that were not provided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local exchange telecommunications companies as defined in Section 364.052(1), F.S., are exempted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thing prohibits originating parties from billing customers directly, even if a charge has been blocked from a billing party’s bill at the request of a custom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364.604(5) FS. Law Implemented 350.113, 364.03, 364.04, 364.05, 364.052, 364.17, 364.19, 364.602, 364.604 FS. History–New 12-1-68, Amended 3-31-76, 12-31-78, 1-17-79, 7-28-81, 9-8-81, 5-3-82, 11-21-82, 4-13-86, 10-30-86, 11-28-89, 3-31-91, 11-11-91, 3-10-96, 12-28-98, 7-5-00, 11-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Feng Xiao</cp:lastModifiedBy>
  <dcterms:modified xsi:type="dcterms:W3CDTF">2006-09-22T18:27:00Z</dcterms:modified>
  <cp:revision>2</cp:revision>
  <dc:subject/>
  <dc:title>CHAPTER 25-4 TELEPHONE COMPANIES</dc:title>
</cp:coreProperties>
</file>