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4.111 Customer Complaints and Service Reques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telephone utility shall make a full and prompt investigation of all complaints and service requests made by its customers, either directly to it or through the Commission and respond to the initiating party within fifteen (15) days. The term “complaint” as used in this rule shall be construed to mean any oral or written report from a subscriber or user of telephone service relating to a physical defect, difficulty or dissatisfaction with the operation of telephone facilities, errors in billing or the quality of service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rangements shall be made by each telephone company to receive customer trouble reports twenty-four (24) hours daily and to clear trouble of an emergency nature at all hours, consistent with the bona fide needs of the customer and personal safety of utility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use of service by any subscriber interferes unreasonably with the necessary service of other customers, such subscribers may be required to take service in sufficient quantity or of a different class or grad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03, 364.051, 364.07, 364.19 FS. History–Revised 12-1-68, Amended 3-31-7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41:00Z</dcterms:created>
  <dc:creator>DISConnect</dc:creator>
  <dc:description/>
  <cp:keywords/>
  <dc:language>en-US</dc:language>
  <cp:lastModifiedBy>DISConnect</cp:lastModifiedBy>
  <dcterms:modified xsi:type="dcterms:W3CDTF">2010-08-19T17:41:00Z</dcterms:modified>
  <cp:revision>1</cp:revision>
  <dc:subject/>
  <dc:title>25-4</dc:title>
</cp:coreProperties>
</file>