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itizens Property Insurance Corporation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Citizens Property Insurance Corporation Claims Committee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Wednesday, June 4, 2014, 1:00 p.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Conference call: 1(866)361-7525, conference ID: 5219676193#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Business before the Claim Committe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A copy of the agenda may be obtained by contacting: Connie Bryan, (904)208-7238 or by visiting Citizens’ website: </w:t>
      </w:r>
      <w:hyperlink r:id="rId4">
        <w:r>
          <w:rPr>
            <w:rStyle w:val="InternetLink"/>
            <w:rFonts w:eastAsia="Times New Roman"/>
          </w:rPr>
          <w:t>www.citizensfla.com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5 days before the workshop/meeting by contacting: Connie Bryan, (904)08-723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For more information, you may contact: Connie Bryan, (904)208-723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hyperlink" Target="http://www.citizensfla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8:12:00Z</dcterms:created>
  <dc:creator>Collins, John M. "Jack"</dc:creator>
  <dc:description/>
  <cp:keywords/>
  <dc:language>en-US</dc:language>
  <cp:lastModifiedBy>Brown, Cari L.</cp:lastModifiedBy>
  <dcterms:modified xsi:type="dcterms:W3CDTF">2014-05-07T18:46:00Z</dcterms:modified>
  <cp:revision>3</cp:revision>
  <dc:subject/>
  <dc:title/>
</cp:coreProperties>
</file>