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2, 201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00)615-2900, participant code: 3933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itrus Research and Development Foundation meeting to discuss and set the assessment rate for the upcoming 2014-2105 citrus seas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iane Johnson, (863)956-8817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johnson@citrusrd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Diane Johnson, (863)956-8817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johnson@citrusrd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iane Johnson, (863)956-8817 or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johnson@citrusrd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mailto:djohnson@citrusrdf.org" TargetMode="External"/><Relationship Id="rId5" Type="http://schemas.openxmlformats.org/officeDocument/2006/relationships/hyperlink" Target="mailto:djohnson@citrusrdf.org" TargetMode="External"/><Relationship Id="rId6" Type="http://schemas.openxmlformats.org/officeDocument/2006/relationships/hyperlink" Target="mailto:djohnson@citrusrdf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3:00Z</dcterms:created>
  <dc:creator>Collins, John M. "Jack"</dc:creator>
  <dc:description/>
  <cp:keywords/>
  <dc:language>en-US</dc:language>
  <cp:lastModifiedBy>Brown, Cari L.</cp:lastModifiedBy>
  <dcterms:modified xsi:type="dcterms:W3CDTF">2014-05-08T14:54:00Z</dcterms:modified>
  <cp:revision>4</cp:revision>
  <dc:subject/>
  <dc:title/>
</cp:coreProperties>
</file>