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VETERANS’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Veterans’ Affai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4, 2014,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ary Grizzle State Office Building, 11351 Ulmerton Road, 311-K, Room 342, Largo, FL 3377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ite Selection Criteria proposal opening for the seventh state veterans’ nursing home. Site Selection Criteria proposals received after 5:00 p.m. on May 14, 2014, will not be accep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Scott Gerke, Purchasing Officer, via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gerkes@fdva.state.fl.u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the provisions of the Americans with Disabilities Act, any person requiring special accommodations to participate in this workshop/meeting is asked to advise the agency at least hours before the workshop/meeting by contacting: Scott Gerke, Purchasing Officer, via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gerkes@fdva.state.fl.u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or more information, you may contact: Scott Gerke, Purchasing Officer, via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gerkes@fdva.state.fl.u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5" TargetMode="External"/><Relationship Id="rId3" Type="http://schemas.openxmlformats.org/officeDocument/2006/relationships/hyperlink" Target="mailto:gerkes@fdva.state.fl.us" TargetMode="External"/><Relationship Id="rId4" Type="http://schemas.openxmlformats.org/officeDocument/2006/relationships/hyperlink" Target="mailto:gerkes@fdva.state.fl.us" TargetMode="External"/><Relationship Id="rId5" Type="http://schemas.openxmlformats.org/officeDocument/2006/relationships/hyperlink" Target="mailto:gerkes@fdva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5:41:00Z</dcterms:created>
  <dc:creator>Collins, John M. "Jack"</dc:creator>
  <dc:description/>
  <cp:keywords/>
  <dc:language>en-US</dc:language>
  <cp:lastModifiedBy>Brown, Cari L.</cp:lastModifiedBy>
  <dcterms:modified xsi:type="dcterms:W3CDTF">2014-05-08T15:50:00Z</dcterms:modified>
  <cp:revision>3</cp:revision>
  <dc:subject/>
  <dc:title/>
</cp:coreProperties>
</file>