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Pilotage Rate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1, 2014 – August 1,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Miami, 400 SE 2nd Ave., Miami, FL 33131-2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etition for a change in the rates of pilotage charged by the licensed state pilots and certified deputy pilots at the Port of Miami has been filed with the Pilotage Rate Review Committee, pursuant to Section 310.151, Florida Statutes and Chapter 61G14,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st rate change (increase) granted the Port of Miami was April 1, 2002. The board intends to consider the following requested rate change (decrease) for the Port of Miam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requests the following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charge decreased, for passenger vessels only, from $17.433 per foot to $13.075 per fo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nnage charge decreased, for passenger vessels only, from $0.0364 per GRT to $0.0273 per G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charges currently in place at the Port of Miami would remain the same, with the exception that any fees based on draft and tonnage shall be subject to a 25% discount when applied to passenger vesse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s site visit to the Port of Miami will occur on Wednesday, July 30, 2014, 2:00 p.m. at 2911 Port Boulevard,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file an answer, an additional or alternative application, or any other applicable pleading or response, including all documentation in support thereof within thirty (30) days of this publication by June 1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pplication for the rate change and for a copy of the investigative committee’s report (when available) may be obtained by contacting: the Board of Pilot Commissioners/Pilotage Rate Review Committee, 1940 N. Monroe St, Tallahassee, FL 32399, (850)717-1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Pilot Commissioners/Pilotage Rate Review Committee, 1940 N. Monroe St, Tallahassee, FL 32399, (850)717-19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Board office at (850)717-198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Pilot Commissioners/Pilotage Rate Review Committee, 1940 N. Monroe St, Tallahassee, FL 32399, (850)717-19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13:00Z</dcterms:created>
  <dc:creator>Collins, John M. "Jack"</dc:creator>
  <dc:description/>
  <cp:keywords/>
  <dc:language>en-US</dc:language>
  <cp:lastModifiedBy>Brown, Cari L.</cp:lastModifiedBy>
  <dcterms:modified xsi:type="dcterms:W3CDTF">2014-05-09T13:56:00Z</dcterms:modified>
  <cp:revision>4</cp:revision>
  <dc:subject/>
  <dc:title/>
</cp:coreProperties>
</file>