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Department of Health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Wednesday, May 28, 2014, 2:00 p.m. All future meeting dates and times related to this solicitation will be posted on the Vendor Bid System (VBS) prior to the meeting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FDOH Purchasing Office, 4052 Bald Cypress Way Room 310L, Tallahassee, FL 3239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Invitation to Bid Opening by the Procurement Officer for DOH13-048: HIV-1 Viral Load Test Ki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ny person requiring a special accommodation because of a disability at this public meeting should contact the FDOH Purchasing Office at (850)245-4199 at least 24 hours prior to the meet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 person decides to appeal any decision made by the Department with respect to any matter considered at the meeting, he or she will need a recording of the proceedings, and for such purpose he or she may need to ensure that a verbatim record of the proceedings is made which to include testimony and evidence upon which the appeal is to be bas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CPORequests@flhealth.gov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CPORequest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2:00Z</dcterms:created>
  <dc:creator>Brown, Cari L.</dc:creator>
  <dc:description/>
  <cp:keywords/>
  <dc:language>en-US</dc:language>
  <cp:lastModifiedBy>Brown, Cari L.</cp:lastModifiedBy>
  <cp:lastPrinted>2014-05-20T08:20:00Z</cp:lastPrinted>
  <dcterms:modified xsi:type="dcterms:W3CDTF">2014-05-20T12:22:00Z</dcterms:modified>
  <cp:revision>2</cp:revision>
  <dc:subject/>
  <dc:title/>
</cp:coreProperties>
</file>