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15, 2014, 9:00 a.m. All future meeting dates and times related to this solicitation will be posted on the Vendor Bid System (VBS) prior to the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 – Putnam County Health Department, 2801 Kennedy Street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ndatory Site Visit and Pre-Bid Conference by the Procurement Officer for DOH13-034: Janitorial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person requiring a special accommodation because of a disability at this public meeting should contact the FDOH Purchasing Office at (850)245-4199 at least 24 hour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 person decides to appeal any decision made by the Department with respect to any matter considered at the meeting, he or she will need a recording of the proceedings, and for such purpose he or she may need to ensure that a verbatim record of the proceedings is made which to include testimony and evidence upon which the appeal is to be ba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PORequest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CPORequests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23:00Z</dcterms:created>
  <dc:creator>Collins, John M. "Jack"</dc:creator>
  <dc:description/>
  <cp:keywords/>
  <dc:language>en-US</dc:language>
  <cp:lastModifiedBy>Brown, Cari L.</cp:lastModifiedBy>
  <dcterms:modified xsi:type="dcterms:W3CDTF">2014-05-08T14:53:00Z</dcterms:modified>
  <cp:revision>3</cp:revision>
  <dc:subject/>
  <dc:title/>
</cp:coreProperties>
</file>