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May 30, 2014, 3:30 p.m. All future meeting dates and times related to this solicitation will be posted on the Vendor Bid System (VBS) prior to the meeting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DOH Purchasing Office, 1050 West 15th Street, Riviera Beach, FL 334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Opening of the Cost Reply by the Procurement Officer for DOH1081 New Chemistry/Immunochemistry Analyz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POReques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8:00Z</dcterms:created>
  <dc:creator>Brown, Cari L.</dc:creator>
  <dc:description/>
  <cp:keywords/>
  <dc:language>en-US</dc:language>
  <cp:lastModifiedBy>Brown, Cari L.</cp:lastModifiedBy>
  <cp:lastPrinted>2014-05-22T10:16:00Z</cp:lastPrinted>
  <dcterms:modified xsi:type="dcterms:W3CDTF">2014-05-22T14:18:00Z</dcterms:modified>
  <cp:revision>2</cp:revision>
  <dc:subject/>
  <dc:title/>
</cp:coreProperties>
</file>