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14 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With the exception of deposit refunds, all refunds ordered by the Commission shall be made in accordance with the provisions of this Rule, unless otherwise ord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ing of Refunds. Refunds must be made within ninety (90) days of the Commission’s order unless a different time frame is prescribed by the Commission. Unless a stay has been requested in writing and granted by the Commission, a motion for reconsideration of an order requiring a refund will not delay the timing of the refund. In the event that a stay is granted pending reconsideration, the timing of the refund shall commence from the date of the order disposing of any motion for reconsideration. This Rule does not authorize any motion for reconsideration not otherwise authorized by Chapter 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s of Refund. Where the refund is the result of a specific rate change, including interim rate increases, and the refund can be computed on a per customer basis, that will be the basis of the refund. However, where the refund is not related to specific rate changes, such as a refund for overearnings, the refund shall be made to customers of record as of a date specified by the Commission. In such case, refunds shall be made on the basis of access lines. Per customer refund refers to a refund to every customer receiving service during the refund period. Customer of record refund refers to a refund to every customer receiving service as of a date spec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refunds which the Commission orders to be made with interest, the average monthly interest rate until the refund is posted to the customers account shall be based on the thirty (30) day commercial paper rate for high grade, unsecured notes sold through dealers by major corporations in multiples of $1,000 as regularly published in the Wall Street Jour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average monthly interest rate shall be calculated for each month of the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adding the published interest rate in effect for the last business day of the month prior to each month of the refund period and the published rate in effect for the last business day of each month of the refund period divided by twenty-four (24) to obtain the average monthly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monthly interest rate for the month prior to distribution shall be the same as the last calculated average monthly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verage monthly interest rate shall be applied to the sum of the previous month’s ending balance (including monthly interest accruals) and the current month’s ending balance divided by two (2) to accomplish a compounding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Multiplier. When the refund is computed for each customer, an interest multiplier may be applied against the amount of each customer’s refund in lieu of a monthly calculation of the interest for each customer. The interest multiplier shall be calculated by dividing the total amount refundable to all customers, including interest, by the total amount of the refund, excluding interest. For the purpose of calculating the interest multiplier, the utility may, upon approval by the Commission, estimate the monthly refundabl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ission staff shall provide applicable interest rate figures and assistance in calculations under this Rule upon request of the affected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hod of Refund Distribution. For those customers still on the system, a credit shall be made on the bill. In the event the refund is for a greater amount than the bill, the remainder of the credit shall be carried forward until the refund is completed. If the customer so requests, a check for any negative balance must be sent to the customer within ten (10) days of the reque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customers entitled to a refund but no longer on the system, the company shall mail a refund check to the last known billing address except that no refund for less that $1.00 will be made to thes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ity for Money Collected Subject to Refund. In the case of money being collected subject to refund, the money shall be secured by a bond unless the Commission specifically authorizes some other type of security such as placing the money in escrow, approving a corporate undertaking, or providing a letter of credit. The Commission may require the company to provide a report by the 10th of each month indicating the monthly and total amount of money subject to refund as of the end of the preceding month. The report shall also indicate the status of whatever security is being used to guarantee repayment of the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 Reports. During the processing of the refund, monthly reports on the status of the refund shall be made by the 10th of the following month. In addition, a preliminary report shall be made within thirty (30) days after the date the refund is completed and again 90 days thereafter. A final report shall be made after all administrative aspects of the refund are completed. The above reports shall spec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money to be refunded and how that amount was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money actually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any unclaimed re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any unclaimed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th the last report under subsection (7) of this rule, the company shall suggest a method for disposing of any unclaimed amounts. The Commission shall then order a method of disposing of the unclaimed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5(4), 364.055(2), 364.07, 364.08, 364.19 FS. History–New 8-18-8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1:00Z</dcterms:created>
  <dc:creator>DISConnect</dc:creator>
  <dc:description/>
  <cp:keywords/>
  <dc:language>en-US</dc:language>
  <cp:lastModifiedBy>DISConnect</cp:lastModifiedBy>
  <dcterms:modified xsi:type="dcterms:W3CDTF">2010-08-19T17:41:00Z</dcterms:modified>
  <cp:revision>1</cp:revision>
  <dc:subject/>
  <dc:title>25-4</dc:title>
</cp:coreProperties>
</file>