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Construction Industry Licensing has issued an order disposing of the petition for declaratory statement filed by Geostabilization International on January 30, 2014. The following is a summary of the agency’s disposi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Declaratory Statement was published in Vol. 40, No. 23, of the February 4, 2014, Florida Administrative Register. The Petitioner was seeking a declaratory statement from the Board regarding whether one or more construction licenses are required to perform the following services: landslide remediation, slope stabilization/repair; rockfall mitigation; temporary shoring; bridge abutments and retaining walls; rock wall repair; launched soil nails/drains; and micro piles. The Board’s Order, filed on May 5, 2014, declines to issue a declaratory statement because the Petition lacks sufficient information and the Petitioner is not substantially affected, as required by Section 120.565, Florida Statutes, and therefore has no standing.</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Disposing of the Petition for Declaratory Statement may be obtained by contacting: Drew Winters, Executive Director, Construction Industry Licensing Board, 1940 North Monroe Street, Tallahassee, FL 32399-0783, telephone: (850)487-1395 or by electronic mail: </w:t>
      </w:r>
      <w:hyperlink r:id="rId4">
        <w:r>
          <w:rPr>
            <w:rStyle w:val="InternetLink"/>
            <w:rFonts w:eastAsia="Times New Roman" w:cs="Times New Roman" w:ascii="Times New Roman" w:hAnsi="Times New Roman"/>
            <w:sz w:val="20"/>
            <w:szCs w:val="20"/>
          </w:rPr>
          <w:t>Amanda.Wynn@myfloridalicense.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58:00Z</dcterms:created>
  <dc:creator>Collins, John M. "Jack"</dc:creator>
  <dc:description/>
  <cp:keywords/>
  <dc:language>en-US</dc:language>
  <cp:lastModifiedBy>Brown, Cari L.</cp:lastModifiedBy>
  <dcterms:modified xsi:type="dcterms:W3CDTF">2014-05-08T17:24:00Z</dcterms:modified>
  <cp:revision>3</cp:revision>
  <dc:subject/>
  <dc:title/>
</cp:coreProperties>
</file>