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Construction Industry Licensing Board has issued an order disposing of the petition for declaratory statement filed by Lorad, LLC on December 20, 2013.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0, No. 17, of the January 27, 2014, Florida Administrative Register. The Petitioner was seeking a declaratory statement from the Board with regard to Chapter 489, Florida Statutes and Chapter 61G4, Florida Administrative Code, as to whether Lorad, LLC needs to be licensed to provide fall protection systems. The Board’s Order, filed on May 5, 2014, declines to issue a declaratory statement because the Petitioner is not substantially affected, as required by Section 120.565, Florida Statutes, and therefore has no standing.</w:t>
      </w:r>
    </w:p>
    <w:p>
      <w:pPr>
        <w:pStyle w:val="Normal"/>
        <w:spacing w:lineRule="auto" w:line="264" w:before="0" w:after="0"/>
        <w:jc w:val="both"/>
        <w:rPr/>
      </w:pPr>
      <w:r>
        <w:rPr>
          <w:rFonts w:eastAsia="Times New Roman" w:cs="Times New Roman" w:ascii="Times New Roman" w:hAnsi="Times New Roman"/>
          <w:sz w:val="20"/>
          <w:szCs w:val="20"/>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cs="Times New Roman" w:ascii="Times New Roman" w:hAnsi="Times New Roman"/>
            <w:sz w:val="20"/>
            <w:szCs w:val="20"/>
          </w:rPr>
          <w:t>Amanda.Wynn@myfloridalicens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4:00Z</dcterms:created>
  <dc:creator>Collins, John M. "Jack"</dc:creator>
  <dc:description/>
  <cp:keywords/>
  <dc:language>en-US</dc:language>
  <cp:lastModifiedBy>Brown, Cari L.</cp:lastModifiedBy>
  <dcterms:modified xsi:type="dcterms:W3CDTF">2014-05-08T17:33:00Z</dcterms:modified>
  <cp:revision>4</cp:revision>
  <dc:subject/>
  <dc:title/>
</cp:coreProperties>
</file>