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115 Directory Assist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ory assistance service provided by any telephone company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rges for directory assistance shall be reflected in tariffs filed with the Commission and shall apply to the end-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riff shall state the number of telephone numbers that may be requested by a customer per directory assistanc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s for calls within a local calling area or within a customer’s Home Numbering Plan Area (HNPA) shall be at rates prescribed in the general service tariff of the local exchange company originating the call and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no charge for directory assistance calls from lines or trunks serving individuals with disabilities. As used in this rule, “disability” means, with respect to an individual – A physical or mental impairment that prohibits a customer from using the telephone dire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me charge shall apply for calls within a local calling area and calls within an HN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ariff shall state the number of calls per billing month per individual line or trunk to the number designated for local directory assistance (i.e., 411, 311 or 611) for which no charges will apply. The local exchange company shall charge for each local directory assistance call in excess of this allowance. The charge shall not apply for calls from pay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exchange company shall apply the charge for each call to the number designated for long distance directory assistance within the customer’s HNPA (i.e., 1 + (850) 555-121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FS. Law Implemented 364.02, 364.025, 364.03, 364.04, 364.07, 364.08 FS. History–New 6-12-86, Amended 6-3-90, 5-31-93, 11-21-95, 5-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7:00Z</dcterms:created>
  <dc:creator>Feng Xiao</dc:creator>
  <dc:description/>
  <cp:keywords/>
  <dc:language>en-US</dc:language>
  <cp:lastModifiedBy>Feng Xiao</cp:lastModifiedBy>
  <dcterms:modified xsi:type="dcterms:W3CDTF">2006-09-22T18:27:00Z</dcterms:modified>
  <cp:revision>2</cp:revision>
  <dc:subject/>
  <dc:title>CHAPTER 25-4 TELEPHONE COMPANIES</dc:title>
</cp:coreProperties>
</file>