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y 5, 2014, the Department of Business and Professional Regulation, Division of Hotels and Restaurants, Bureau of Elevator Safety, received a petition for Captiva Island Fire Station. Petitioner seeks an emergency variance of the requirements of ASME A17.1b, Section 2.20.4, 2.18.5.1 and 8.11.2.1.3(cc)(1) &amp; (3) as adopted by paragraph 61C-5.001(1)(a), Florida Administrative Code,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4-121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5:29:00Z</dcterms:created>
  <dc:creator>Collins, John M. "Jack"</dc:creator>
  <dc:description/>
  <cp:keywords/>
  <dc:language>en-US</dc:language>
  <cp:lastModifiedBy>Brown, Cari L.</cp:lastModifiedBy>
  <dcterms:modified xsi:type="dcterms:W3CDTF">2014-05-08T15:51:00Z</dcterms:modified>
  <cp:revision>4</cp:revision>
  <dc:subject/>
  <dc:title/>
</cp:coreProperties>
</file>