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’s Commission on Community Service (Volunteer Florida Foundation)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14, 2014, 10:30 a.m., EDT until all business is comple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; Passcode: 3822432866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call will be to discuss the Florida Disaster Fund and is a follow up to the emergency call that was held on Wednesday, May 7, 201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bbie Brown at (850)414-7400 or Debbie@volunteerflorida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bbie Brown at (850)414-7400 or Debbie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bbie Brown at (850)414-7400 or Debbi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2:00Z</dcterms:created>
  <dc:creator>Brown, Cari L.</dc:creator>
  <dc:description/>
  <cp:keywords/>
  <dc:language>en-US</dc:language>
  <cp:lastModifiedBy>Brown, Cari L.</cp:lastModifiedBy>
  <dcterms:modified xsi:type="dcterms:W3CDTF">2014-05-08T18:14:00Z</dcterms:modified>
  <cp:revision>1</cp:revision>
  <dc:subject/>
  <dc:title/>
</cp:coreProperties>
</file>