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sability Rights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sability Rights Florida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June 13, 2014, 9:00 a.m. –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S: Disability Rights Florida Offices: Tallahassee; 2728 Centerview Drive, Suite 102, Tallahassee, FL 32301; Tampa; Times Building, Suite 640, 1000 N. Ashley Drive, Tampa, FL 33602; Hollywood, 1930 Harrison St., Suite 104, Hollywood, FL 33020, (850)488-907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ability Rights Florida, Florida's Protection &amp; Advocacy Programs Quarterly Meeting of the Board of Direct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aige Morgan, (850)488-9071, Ext. 972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Disability Rights Florida, 2728 Centerview Drive, Suite 102, Tallahassee, FL 32301, 1(800)342-0823, 1(800)346-4127 (TDD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aige Morgan, Executive Assistant, Disability Rights Florida, (850)488-9071, ext. 9721 or toll-free: 1(800)342-082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3:32:00Z</dcterms:created>
  <dc:creator>Collins, John M. "Jack"</dc:creator>
  <dc:description/>
  <cp:keywords/>
  <dc:language>en-US</dc:language>
  <cp:lastModifiedBy>Brown, Cari L.</cp:lastModifiedBy>
  <dcterms:modified xsi:type="dcterms:W3CDTF">2014-05-09T13:44:00Z</dcterms:modified>
  <cp:revision>4</cp:revision>
  <dc:subject/>
  <dc:title/>
</cp:coreProperties>
</file>