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 Home Administrators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0-11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xamination for Licen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y 5, 2014, the Board of Nursing Home Administrators, received a petition for variance or waiver filed by Christine G. Linan. The petitioner is seeking a variance from Rule 64B10-11.002, F.A.C., regarding the requirement that an applicant have completed an internship of at least 650 hours in order to sit for the National Examin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ents on this petition should be filed with the Board of Nursing Home Administrators, 4052 Bald Cypress Way, Bin #C07, Tallahassee, Florida 32399-3257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drienne Rodgers, Executive Director at the above address or telephone: (850)425-4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s://www.flrules.org/gateway/ruleNo.asp?id=64B10-11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31:00Z</dcterms:created>
  <dc:creator>Collins, John M. "Jack"</dc:creator>
  <dc:description/>
  <cp:keywords/>
  <dc:language>en-US</dc:language>
  <cp:lastModifiedBy>Brown, Cari L.</cp:lastModifiedBy>
  <dcterms:modified xsi:type="dcterms:W3CDTF">2014-05-09T13:39:00Z</dcterms:modified>
  <cp:revision>4</cp:revision>
  <dc:subject/>
  <dc:title/>
</cp:coreProperties>
</file>