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riends of Mission San Lui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2, 2014, 4:00 p.m., Finance and Investment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ssion San Luis, 2100 W. Tennessee Street, Tallahassee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Members will discuss financial reports, vendor contracts, budget and friends’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Diane.Ogorzaly@DOS.myflorid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(850)245-63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Diane.Ogorzaly@DO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43:00Z</dcterms:created>
  <dc:creator>Collins, John M. "Jack"</dc:creator>
  <dc:description/>
  <cp:keywords/>
  <dc:language>en-US</dc:language>
  <cp:lastModifiedBy>Brown, Cari L.</cp:lastModifiedBy>
  <dcterms:modified xsi:type="dcterms:W3CDTF">2014-05-09T13:47:00Z</dcterms:modified>
  <cp:revision>3</cp:revision>
  <dc:subject/>
  <dc:title/>
</cp:coreProperties>
</file>