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declined to rule on the petition for declaratory statement filed by inmate Daniel Howe, DC#R00932, on May 1, 2014. The following is a summary of the agency’s declination of the peti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section 120.81(3), Florida Statutes, the Department lacks jurisdiction to issue a declaratory statement to inmates. As an inmate of the Florida Department of Corrections, Daniel Howe, DC#R00932 may only participate in administrative proceedings pursuant to paragraph 120.54(3)(c) and subsection (7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eclining of the Petition for Declaratory Statement may be obtained by contacting: Valerie Robinson, 501 S. Calhoun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Paul Vazquez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57:00Z</dcterms:created>
  <dc:creator>Collins, John M. "Jack"</dc:creator>
  <dc:description/>
  <cp:keywords/>
  <dc:language>en-US</dc:language>
  <cp:lastModifiedBy>Brown, Cari L.</cp:lastModifiedBy>
  <dcterms:modified xsi:type="dcterms:W3CDTF">2014-05-09T14:10:00Z</dcterms:modified>
  <cp:revision>5</cp:revision>
  <dc:subject/>
  <dc:title/>
</cp:coreProperties>
</file>