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FLORIDA PAROLE COMMISSION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Florida Parole Commission announces a public meeting to which all persons are invited.</w:t>
      </w:r>
    </w:p>
    <w:p>
      <w:pPr>
        <w:pStyle w:val="Normal"/>
        <w:jc w:val="both"/>
        <w:rPr/>
      </w:pPr>
      <w:r>
        <w:rPr>
          <w:szCs w:val="20"/>
        </w:rPr>
        <w:t>DATES AND TIMES: Wednesday, July 9, 2014 and Thursday, July 10, 2014, 9:00 a.m.; Wednesday, July 16, 2014 and Thursday, July 17, 2014, 9:00 a.m.; Wednesday, July 23, 2014 and Thursday, July 24, 2014, 9:00 a.m.; Wednesday, July 30, 2014 and Thursday, July 31, 2014, 9:00 a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Florida Parole Commission, 4070 Esplanade Way, Tallahassee, FL 32399-245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Florida Parole Commission, (850)488-1293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Parole Commission at ada@fpc.state.fl.us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39:00Z</dcterms:created>
  <dc:creator>Brown, Cari L.</dc:creator>
  <dc:description/>
  <cp:keywords/>
  <dc:language>en-US</dc:language>
  <cp:lastModifiedBy>Brown, Cari L.</cp:lastModifiedBy>
  <cp:lastPrinted>2014-06-18T08:34:00Z</cp:lastPrinted>
  <dcterms:modified xsi:type="dcterms:W3CDTF">2014-06-18T14:08:00Z</dcterms:modified>
  <cp:revision>3</cp:revision>
  <dc:subject/>
  <dc:title/>
</cp:coreProperties>
</file>