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AROLE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ommission on Offender Review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Wednesday, August 6, 2014, 9:00 a.m.; Thursday, August 7, 2014, 9:00 a.m.; Wednesday, August 20, 2014, 9:00 a.m.; Thursday, August 21, 2014, 9:00 a.m.; Wednesday, August 27, 2014, 9:00 a.m., and Thursday, August 28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Commission on Offender Review, 4070 Esplanade Way, Tallahassee, FL 32399-245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Florida Commission on Offender Review, (850)488-1293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  <w:szCs w:val="20"/>
          </w:rPr>
          <w:t>ada@fcor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7:00Z</dcterms:created>
  <dc:creator>Collins, John M. "Jack"</dc:creator>
  <dc:description/>
  <cp:keywords/>
  <dc:language>en-US</dc:language>
  <cp:lastModifiedBy>Brown, Cari L.</cp:lastModifiedBy>
  <dcterms:modified xsi:type="dcterms:W3CDTF">2014-07-16T13:12:00Z</dcterms:modified>
  <cp:revision>3</cp:revision>
  <dc:subject/>
  <dc:title/>
</cp:coreProperties>
</file>