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nte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May 27, 2014, 5:00 p.m. – 6:00 p.m., EDT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pringHill Suites, 1300 Executive Center Drive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surfacing of State Road (S.R.) 20 (Apalachee Parkway) from S.R. 61 to east of S.R. 261 (U.S. 319/Capital Circle Southeast), Leon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inancial Project Identification Number: 430784-1-32-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aina Webb, P.E., Project Manager at 1(888)638-0250, ext. 1447 (toll free) or via email at </w:t>
      </w:r>
      <w:hyperlink r:id="rId4">
        <w:r>
          <w:rPr>
            <w:rStyle w:val="InternetLink"/>
            <w:rFonts w:eastAsia="Times New Roman"/>
            <w:szCs w:val="20"/>
          </w:rPr>
          <w:t>alaina.webb@dot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laina Webb, P.E., Project Manag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aina Webb, P.E., Project Manager or Ian Satter, District Three Public Information Director at 1(888)638-0250, ext.1205 (toll free) or via email at </w:t>
      </w:r>
      <w:hyperlink r:id="rId5">
        <w:r>
          <w:rPr>
            <w:rStyle w:val="InternetLink"/>
            <w:rFonts w:eastAsia="Times New Roman"/>
            <w:szCs w:val="20"/>
          </w:rPr>
          <w:t>ian.satter@dot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63" TargetMode="External"/><Relationship Id="rId4" Type="http://schemas.openxmlformats.org/officeDocument/2006/relationships/hyperlink" Target="mailto:alaina.webb@dot.state.fl.us" TargetMode="External"/><Relationship Id="rId5" Type="http://schemas.openxmlformats.org/officeDocument/2006/relationships/hyperlink" Target="mailto:ian.satter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4:00Z</dcterms:created>
  <dc:creator>Collins, John M. "Jack"</dc:creator>
  <dc:description/>
  <cp:keywords/>
  <dc:language>en-US</dc:language>
  <cp:lastModifiedBy>Brown, Cari L.</cp:lastModifiedBy>
  <dcterms:modified xsi:type="dcterms:W3CDTF">2014-05-12T13:54:00Z</dcterms:modified>
  <cp:revision>3</cp:revision>
  <dc:subject/>
  <dc:title/>
</cp:coreProperties>
</file>