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20, 2014, 9:00 a.m. ‒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345Q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44, ext. 29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44, ext. 2960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nna.Simmon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Anna Simmons, (850)245-4444, ext. 2960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nna.Simmon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Anna.Simmons@flhealth.gov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5:00Z</dcterms:created>
  <dc:creator>Collins, John M. "Jack"</dc:creator>
  <dc:description/>
  <cp:keywords/>
  <dc:language>en-US</dc:language>
  <cp:lastModifiedBy>Brown, Cari L.</cp:lastModifiedBy>
  <dcterms:modified xsi:type="dcterms:W3CDTF">2014-05-09T18:37:00Z</dcterms:modified>
  <cp:revision>3</cp:revision>
  <dc:subject/>
  <dc:title/>
</cp:coreProperties>
</file>