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19 Line Information Database Mainten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6 months of the effective date of this rule, each local exchange telecommunications compan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date the Line Information Database (LIDB) with the account ownership code of the Competitive Local Exchange Company claiming the customer, provided the CLEC has contracted with the local exchange company to provide such information or has purchased the line directly from the local exchang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CLECs access to LIDB, or provide updates on a contractual basis, at reasonable cost-based terms and conditions, for each CLEC that enters into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Cs are exempt from subsection (1) of this rule if there is no CLEC within the service area that allows third-party or collect calls. If a CLEC in the service area elects to allow third-party or collect calls, the LEC shall comply with this rule within 6 months after such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5 FS. History–New 4-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3:00Z</dcterms:created>
  <dc:creator>FLRules_Word</dc:creator>
  <dc:description/>
  <cp:keywords/>
  <dc:language>en-US</dc:language>
  <cp:lastModifiedBy>FLRules_Word</cp:lastModifiedBy>
  <dcterms:modified xsi:type="dcterms:W3CDTF">2015-06-02T20:03:00Z</dcterms:modified>
  <cp:revision>1</cp:revision>
  <dc:subject/>
  <dc:title>25-4</dc:title>
</cp:coreProperties>
</file>