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isk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Risk Management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9, 2014, 9:00 a.m. ‒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. Edwin Larson Building, Room 116, 200 East Gaines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public meeting will be for the Negotiation Team members to discuss and provide recommendation of award regarding Invitation to Negotiate, DFS RM ITN 13/14-07, Insurance Management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ran Spivey, (850)413-2070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an.Spivey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ran Spivey, (850)413-2070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an.Spivey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6" TargetMode="External"/><Relationship Id="rId4" Type="http://schemas.openxmlformats.org/officeDocument/2006/relationships/hyperlink" Target="mailto:Fran.Spivey@myfloridacfo.com" TargetMode="External"/><Relationship Id="rId5" Type="http://schemas.openxmlformats.org/officeDocument/2006/relationships/hyperlink" Target="mailto:Fran.Spivey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9:00Z</dcterms:created>
  <dc:creator>Collins, John M. "Jack"</dc:creator>
  <dc:description/>
  <cp:keywords/>
  <dc:language>en-US</dc:language>
  <cp:lastModifiedBy>Brown, Cari L.</cp:lastModifiedBy>
  <dcterms:modified xsi:type="dcterms:W3CDTF">2014-05-09T19:10:00Z</dcterms:modified>
  <cp:revision>3</cp:revision>
  <dc:subject/>
  <dc:title/>
</cp:coreProperties>
</file>