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27.002</w:t>
        </w:r>
      </w:hyperlink>
      <w:r>
        <w:rPr>
          <w:rFonts w:eastAsia="Times New Roman" w:cs="Times New Roman" w:ascii="Times New Roman" w:hAnsi="Times New Roman"/>
          <w:sz w:val="20"/>
          <w:szCs w:val="20"/>
        </w:rPr>
        <w:tab/>
        <w:t>Certification, Employment or Appointment, Reactivation, and Terminating Employment or Appointment of Offic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Justice Standards and Training Commission hereby gives notice that it has issued an order. On April 23, 2014, the Criminal Justice Standards and Training Commission, received a petition a temporary 60 day variance of the requirements of subparagraph 11B-27.002(4)(a)(b), F.A.C., by George F. Record II. Petitioner wishes to vary that portion of the rule which requires an officer to obtain employment within four years of beginning basic recruit training. The Petitioner asserts that he could not obtain employment within the four year window. The Petitioner asserts that he is in the process of becoming hired by Mexico Beach Police Department (MBPD) where he is a Reserve Officer. The Petition states that the operation of the rule would violate the principles of fairness because Petitioner is so close to employment with MBPD. The Petition states that the operation of the rule creates a substantial hardship for Petitioner because he has attempted to become employed with many agencies for the last four years and is very close to completing employment prerequisites with MBPD. Petitioner seeks a temporary 60 day variance to ensure that he can be processed into his position with MBPD. Notice of receipt of the petition was published in the Florida Administrative Register, Volume 40, Number 84, April 30,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y 8, 2014, at its regularly scheduled business agenda meeting held in Jacksonville, FL, the Commission found that the Petitioner’s situation is unique. The Petitioner demonstrated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be addressed in an alternative method by granting this rule waiver. The Commission granted the Petitioner’s variance reques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Grace A. Jaye,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6:00Z</dcterms:created>
  <dc:creator>Collins, John M. "Jack"</dc:creator>
  <dc:description/>
  <cp:keywords/>
  <dc:language>en-US</dc:language>
  <cp:lastModifiedBy>Brown, Cari L.</cp:lastModifiedBy>
  <dcterms:modified xsi:type="dcterms:W3CDTF">2014-05-12T12:54:00Z</dcterms:modified>
  <cp:revision>3</cp:revision>
  <dc:subject/>
  <dc:title/>
</cp:coreProperties>
</file>